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казенное учреждение культуры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Новоукраинская централизованная клубная система</w:t>
      </w:r>
    </w:p>
    <w:p>
      <w:pPr>
        <w:pStyle w:val="Heading"/>
        <w:rPr/>
      </w:pPr>
      <w:r>
        <w:rPr>
          <w:b w:val="false"/>
          <w:sz w:val="18"/>
          <w:szCs w:val="18"/>
        </w:rPr>
        <w:t>457246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 п. Новоукраинский</w:t>
      </w:r>
      <w:r>
        <w:rPr>
          <w:b w:val="false"/>
          <w:sz w:val="18"/>
          <w:szCs w:val="18"/>
          <w:lang w:val="ru-RU"/>
        </w:rPr>
        <w:t>, ул. Первомайская,40А,</w:t>
      </w:r>
      <w:r>
        <w:rPr>
          <w:b w:val="false"/>
          <w:sz w:val="18"/>
          <w:szCs w:val="18"/>
        </w:rPr>
        <w:t xml:space="preserve">   Чесменск</w:t>
      </w:r>
      <w:r>
        <w:rPr>
          <w:b w:val="false"/>
          <w:sz w:val="18"/>
          <w:szCs w:val="18"/>
          <w:lang w:val="ru-RU"/>
        </w:rPr>
        <w:t xml:space="preserve">ого </w:t>
      </w:r>
      <w:r>
        <w:rPr>
          <w:b w:val="false"/>
          <w:sz w:val="18"/>
          <w:szCs w:val="18"/>
        </w:rPr>
        <w:t>район</w:t>
      </w:r>
      <w:r>
        <w:rPr>
          <w:b w:val="false"/>
          <w:sz w:val="18"/>
          <w:szCs w:val="18"/>
          <w:lang w:val="ru-RU"/>
        </w:rPr>
        <w:t>а,</w:t>
      </w:r>
      <w:r>
        <w:rPr>
          <w:b w:val="false"/>
          <w:sz w:val="18"/>
          <w:szCs w:val="18"/>
        </w:rPr>
        <w:t xml:space="preserve">   Челябинской област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0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>августа</w:t>
      </w:r>
      <w:r>
        <w:rPr>
          <w:b w:val="false"/>
          <w:sz w:val="24"/>
        </w:rPr>
        <w:t xml:space="preserve">  201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г.                                                      </w:t>
      </w:r>
      <w:r>
        <w:rPr>
          <w:b w:val="false"/>
          <w:sz w:val="24"/>
          <w:lang w:val="ru-RU"/>
        </w:rPr>
        <w:t xml:space="preserve">                                                    </w:t>
      </w:r>
      <w:r>
        <w:rPr>
          <w:b w:val="false"/>
          <w:sz w:val="24"/>
        </w:rPr>
        <w:t>№ 1</w:t>
      </w:r>
      <w:r>
        <w:rPr>
          <w:b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3"/>
          <w:szCs w:val="28"/>
          <w:lang w:val="ru-RU"/>
        </w:rPr>
        <w:t xml:space="preserve">«Об утверждении Порядка уведомления                                                                                            представителя работодателя о фактах обращения                                                                                                         в целях склонения </w:t>
      </w:r>
      <w:r>
        <w:rPr>
          <w:b w:val="false"/>
          <w:sz w:val="24"/>
          <w:lang w:val="ru-RU"/>
        </w:rPr>
        <w:t>работников МКУК                                                                                               «Новоукраинская централизованная клубная система»</w:t>
      </w:r>
    </w:p>
    <w:p>
      <w:pPr>
        <w:pStyle w:val="TextBody"/>
        <w:ind w:left="15" w:right="4950" w:hanging="0"/>
        <w:rPr>
          <w:sz w:val="23"/>
          <w:szCs w:val="28"/>
          <w:lang w:val="ru-RU"/>
        </w:rPr>
      </w:pPr>
      <w:r>
        <w:rPr>
          <w:rFonts w:eastAsia="Times New Roman" w:cs="Times New Roman"/>
          <w:sz w:val="23"/>
          <w:szCs w:val="28"/>
          <w:lang w:val="ru-RU"/>
        </w:rPr>
        <w:t xml:space="preserve"> </w:t>
      </w:r>
      <w:r>
        <w:rPr>
          <w:sz w:val="23"/>
          <w:szCs w:val="28"/>
          <w:lang w:val="ru-RU"/>
        </w:rPr>
        <w:t>к совершению коррупционных правонарушений"»</w:t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</w:t>
      </w:r>
      <w:r>
        <w:rPr>
          <w:b w:val="false"/>
          <w:sz w:val="24"/>
        </w:rPr>
        <w:t>В соответствии с федеральных законов от 25 декабря 2008 г.  № 273-ФЗ «О противодействии коррупции»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ЫВАЮ: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 Утвердить Порядок уведомления представителя нанимателя (работодателя) о фактах обращения в целях склонения работников МКУК «Новоукраинская централизованная клубная система Чесменского муниципального района Челябинской области. (приложение 1)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. Перечень сведений, содержащихся в уведомлениях представителя нанимателя о фактах обращения в целях склонения работников МКУК «Новоукраинская централизованная клубная система Чесменского муниципального района Челябинской области. (приложение 2) </w:t>
      </w:r>
    </w:p>
    <w:p>
      <w:pPr>
        <w:pStyle w:val="Normal"/>
        <w:rPr/>
      </w:pPr>
      <w:r>
        <w:rPr/>
        <w:t xml:space="preserve">    </w:t>
      </w:r>
      <w:r>
        <w:rPr/>
        <w:t xml:space="preserve">3.  Форму журнала регистрации уведомлений представителя нанимателя о фактах обращения в целях склонения  работников МКУК «Новоукраинская централизованная клубная система Чесменского муниципального района Челябинской области. (приложение 3)                                                                                      </w:t>
      </w:r>
    </w:p>
    <w:p>
      <w:pPr>
        <w:pStyle w:val="Normal"/>
        <w:spacing w:before="75" w:after="0"/>
        <w:rPr/>
      </w:pPr>
      <w:r>
        <w:rPr>
          <w:color w:val="000000"/>
        </w:rPr>
        <w:t xml:space="preserve">  </w:t>
      </w:r>
      <w:r>
        <w:rPr>
          <w:color w:val="000000"/>
        </w:rPr>
        <w:t>4. Контроль за исполнением настоящего приказа оставляю за собой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ЦКС</w:t>
      </w:r>
      <w:r>
        <w:rPr>
          <w:b w:val="false"/>
          <w:sz w:val="24"/>
        </w:rPr>
        <w:t xml:space="preserve">:                                      </w:t>
      </w:r>
      <w:r>
        <w:rPr>
          <w:b w:val="false"/>
          <w:sz w:val="24"/>
          <w:lang w:val="ru-RU"/>
        </w:rPr>
        <w:t xml:space="preserve">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                    </w:t>
      </w:r>
      <w:r>
        <w:rPr>
          <w:b w:val="false"/>
          <w:sz w:val="24"/>
        </w:rPr>
        <w:t>Киланова И.А.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4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jc w:val="right"/>
        <w:rPr>
          <w:color w:val="7D7D7D"/>
        </w:rPr>
      </w:pPr>
      <w:r>
        <w:rPr/>
        <w:t>Приложение 1</w:t>
        <w:br/>
        <w:t>к приказу  директора МКУК                                                                                                    «Новоукраинская  ЦКС».</w:t>
      </w:r>
    </w:p>
    <w:p>
      <w:pPr>
        <w:pStyle w:val="Style14"/>
        <w:jc w:val="right"/>
        <w:rPr/>
      </w:pPr>
      <w:r>
        <w:rPr/>
        <w:t>от 10.08.2015 г. № 14</w:t>
      </w:r>
    </w:p>
    <w:p>
      <w:pPr>
        <w:pStyle w:val="Style14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ПОРЯДОК</w:t>
        <w:br/>
        <w:t>УВЕДОМЛЕНИЯ ПРЕДСТАВИТЕЛЯ РАБОТОДАТЕЛЯ О ФАКТАХ ОБРАЩЕНИЯ</w:t>
        <w:br/>
        <w:t xml:space="preserve">В ЦЕЛЯХ СКЛОНЕНИЯ РАБОТНИКОВ МКУК «НОВОУКРАИНСКАЯ ЦКС» ЧЕСМЕНСКОГО МУНИЦИПАЛЬНОГО РАЙОНА </w:t>
        <w:br/>
        <w:t xml:space="preserve"> К СОВЕРШЕНИЮ КОРРУПЦИОННЫХ ПРАВОНАРУШЕНИЙ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lang w:val="ru-RU"/>
        </w:rPr>
        <w:br/>
        <w:br/>
        <w:t xml:space="preserve">1. Настоящий Порядок устанавливает процедуру уведомления работников МКУК </w:t>
      </w: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«Новоукраинская</w:t>
      </w:r>
      <w:r>
        <w:rPr>
          <w:b/>
          <w:lang w:val="ru-RU"/>
        </w:rPr>
        <w:t xml:space="preserve"> </w:t>
      </w:r>
      <w:r>
        <w:rPr>
          <w:lang w:val="ru-RU"/>
        </w:rPr>
        <w:t>централизованная клубная система» представителя работодателя обо всех случаях непосредственного обращения к нему каких-либо лиц в целях склонения  к совершению коррупционных правонарушений (далее - Уведомление).</w:t>
        <w:br/>
        <w:t xml:space="preserve">2. </w:t>
      </w:r>
      <w:r>
        <w:rPr>
          <w:color w:val="FF0000"/>
          <w:lang w:val="ru-RU"/>
        </w:rPr>
        <w:t xml:space="preserve"> Работники МКУК «Новоукраинская ЦКС»</w:t>
      </w:r>
      <w:r>
        <w:rPr>
          <w:color w:val="000000"/>
          <w:lang w:val="ru-RU"/>
        </w:rPr>
        <w:t xml:space="preserve"> незамедлительно</w:t>
      </w:r>
      <w:r>
        <w:rPr>
          <w:lang w:val="ru-RU"/>
        </w:rPr>
        <w:t xml:space="preserve"> (в течение рабочего дня) уведомляет представителя работодателя (в письменной форме) о фактах обращения в целях склонения к совершению коррупционных правонарушений (далее - обращение), за исключением случаев, когда по данным фактам проведена или проводится проверка.</w:t>
        <w:br/>
        <w:t>3. Уведомление составляется по каждому факту обращения и должно содержать сведения, перечисленные в приложении 2 к настоящему постановлению.</w:t>
        <w:br/>
        <w:t xml:space="preserve">4. Прием и регистрация Уведомлений осуществляются в  </w:t>
      </w:r>
      <w:r>
        <w:rPr>
          <w:color w:val="000000"/>
          <w:lang w:val="ru-RU"/>
        </w:rPr>
        <w:t xml:space="preserve">МКУК «Новоукраинская ЦКС», директором ЦКС.                                                                                                                                                                 </w:t>
      </w:r>
      <w:r>
        <w:rPr>
          <w:lang w:val="ru-RU"/>
        </w:rPr>
        <w:t>5. Уведомление передается работниками МКУК «Новоукраинская ЦКС»  лично или по любым доступным средствам связи.</w:t>
        <w:br/>
        <w:t>6. При нахождении  работниками МКУК «Новоукраинская ЦКС»  не при исполнении должностных обязанностей или вне пределов места прохождения работники  МКУК «Новоукраинская ЦКС» обязаны  уведомить представителя работодателя  о факте склонения к совершению коррупционных правонарушений с использованием любых доступных средств связи, а по прибытии к месту прохождения  работники  МКУК «Новоукраинская ЦКС» должны представить соответствующее Уведомление лично в письменной форме.</w:t>
        <w:br/>
        <w:t>7. К Уведомлению прилагаются все имеющиеся материалы, подтверждающие обстоятельства обращения в целях склонения  работников  МКУК «Новоукраинская ЦКС» к совершению коррупционных правонарушений.</w:t>
        <w:br/>
        <w:t>8. Уведомления регистрируются в Журнале регистрации уведомлений представителя нанимателя о фактах обращения в целях склонения работников МКУК «Новоукраинская ЦКС» к совершению коррупционных правонарушений (далее - Журнал), оформленном согласно приложению 3 к настоящему распоряжению.</w:t>
        <w:br/>
        <w:t>9. Листы Журнала должны быть пронумерованы, прошнурованы и скреплены печатью муниципального органа.</w:t>
        <w:br/>
        <w:t xml:space="preserve">10. Журнал подлежит хранению в </w:t>
      </w:r>
      <w:r>
        <w:rPr>
          <w:color w:val="000000"/>
          <w:lang w:val="ru-RU"/>
        </w:rPr>
        <w:t>МКУК «Новоукраинская ЦКС»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директор ЦКС ведет работу с Уведомлениями, в условиях, исключающих доступ к нему посторонних лиц.</w:t>
        <w:br/>
        <w:t xml:space="preserve">11. </w:t>
      </w:r>
      <w:r>
        <w:rPr>
          <w:color w:val="FF0000"/>
          <w:lang w:val="ru-RU"/>
        </w:rPr>
        <w:t>Директор МКУК «</w:t>
      </w:r>
      <w:r>
        <w:rPr>
          <w:lang w:val="ru-RU"/>
        </w:rPr>
        <w:t xml:space="preserve">Новоукраинская </w:t>
      </w:r>
      <w:r>
        <w:rPr>
          <w:color w:val="FF0000"/>
          <w:lang w:val="ru-RU"/>
        </w:rPr>
        <w:t xml:space="preserve"> ЦКС»</w:t>
      </w:r>
      <w:r>
        <w:rPr>
          <w:lang w:val="ru-RU"/>
        </w:rPr>
        <w:t>, ответственный  за ведение Журнала.</w:t>
      </w:r>
      <w:r>
        <w:rPr>
          <w:color w:val="FF0000"/>
          <w:lang w:val="ru-RU"/>
        </w:rPr>
        <w:t xml:space="preserve">                                  </w:t>
      </w:r>
      <w:r>
        <w:rPr>
          <w:lang w:val="ru-RU"/>
        </w:rPr>
        <w:t>12. Уведомление, зарегистрированное в Журнале, в двухдневный срок передается на рассмотрение представителю нанимателя.</w:t>
        <w:br/>
        <w:t>13. Представитель нанимателя, получив Уведомление, принимает решение об организации проверки сведений, содержащихся в Уведомлении.</w:t>
        <w:br/>
        <w:t xml:space="preserve">14. </w:t>
      </w:r>
      <w:r>
        <w:rPr>
          <w:color w:val="FF0000"/>
          <w:lang w:val="ru-RU"/>
        </w:rPr>
        <w:t>Директор МКУК «Новоукраинская ЦКС»</w:t>
      </w:r>
      <w:r>
        <w:rPr>
          <w:lang w:val="ru-RU"/>
        </w:rPr>
        <w:t xml:space="preserve">  информирует в письменной форме работников  МКУК «Новоукраинская ЦКС», направившего Уведомление, о начале проверки в течение трех рабочих дней со дня получения соответствующего решения представителя нанимателя.</w:t>
        <w:br/>
        <w:t>15. Проверка проводится в течение тридцати рабочих дней с момента принятия решения представителем работодателя об организации проверки. В случае необходимости и при наличии оснований срок проверки может быть продлен.</w:t>
        <w:br/>
        <w:t xml:space="preserve">16. По решению представителя работодателя  к проведению проверки могут привлекаться </w:t>
      </w:r>
      <w:r>
        <w:rPr>
          <w:color w:val="FF0000"/>
          <w:lang w:val="ru-RU"/>
        </w:rPr>
        <w:t>работники Администрации Новоукраинского сельского поселения</w:t>
      </w:r>
      <w:r>
        <w:rPr>
          <w:lang w:val="ru-RU"/>
        </w:rPr>
        <w:t>. Указанное решение представителя нанимателя оформляется в письменной форме.</w:t>
        <w:br/>
        <w:t>17. В проведении проверки не может участвовать работник МКУК «Новоукраинская ЦКС», прямо или косвенно заинтересованный в ее результатах. В этих случаях он обязан обратиться в структурное подразделение, уполномоченное вести работу с Уведомлениями, с письменным заявлением об освобождении его от участия в проведении этой проверки.</w:t>
        <w:br/>
        <w:t>18. В ходе проверки должны быть полностью, объективно и всесторонне установлены причины и условия, которые способствовали обращению лиц к работнику МКУК «Новоукраинская ЦКС» в целях склонения его к совершению коррупционного правонарушения.</w:t>
        <w:br/>
        <w:t>19. В письменном заключении указываются:</w:t>
        <w:br/>
        <w:t>19.1. Результаты проверки представленных сведений.</w:t>
        <w:br/>
        <w:t>19.2. Сведения, подтверждающие или опровергающие факт обращения в целях склонения работника  МКУК «Новоукраинская ЦКС» к совершению коррупционных правонарушений.</w:t>
        <w:br/>
        <w:t>19.3. Перечень конкретных мероприятий, которые необходимо провести для устранения выявленных причин и условий, способствующих обращению в целях склонения работника МКУК «Новоукраинская ЦКС» к совершению коррупционных правонарушений.</w:t>
        <w:br/>
        <w:t>20. С результатами проверки и заключением знакомят работника МКУК «Новоукраинская ЦКС», направившего Уведомление.</w:t>
        <w:br/>
        <w:t>21. Результаты проведенной проверки с приложенными материалами направляются представителю работодателя  для принятия решения о передаче материалов в правоохранительные органы.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22. Информация о фактах обращения, сведения, содержащиеся в Уведомлениях, а также информация о результатах проверки носит конфиденциальный характер, если федеральным законом они не отнесены к сведениям, составляющим государственную тайну.</w:t>
        <w:br/>
        <w:t xml:space="preserve">23. Уведомление, материалы проверки и заключение по результатам проверки подлежат хранению в структурном подразделении, уполномоченном вести </w:t>
      </w:r>
      <w:hyperlink r:id="rId2" w:tgtFrame="_blank">
        <w:r>
          <w:rPr>
            <w:rStyle w:val="InternetLink"/>
            <w:lang w:val="ru-RU"/>
          </w:rPr>
          <w:t>работу</w:t>
        </w:r>
      </w:hyperlink>
      <w:r>
        <w:rPr>
          <w:lang w:val="ru-RU"/>
        </w:rPr>
        <w:t xml:space="preserve"> с Уведомлениями, в течение трех лет со дня ее окончания, после чего передаются в архив.</w:t>
        <w:br/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right"/>
        <w:rPr>
          <w:color w:val="7D7D7D"/>
        </w:rPr>
      </w:pPr>
      <w:r>
        <w:rPr/>
        <w:t>Приложение 2</w:t>
        <w:br/>
        <w:t>к приказу  директора МКУК                                                                                                    «Новоукраинская  ЦКС».</w:t>
      </w:r>
    </w:p>
    <w:p>
      <w:pPr>
        <w:pStyle w:val="Style14"/>
        <w:jc w:val="right"/>
        <w:rPr/>
      </w:pPr>
      <w:r>
        <w:rPr/>
        <w:t>от 10.08.2015 г. № 14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ПЕРЕЧЕНЬ</w:t>
        <w:br/>
        <w:t>СВЕДЕНИЙ, СОДЕРЖАЩИХСЯ В УВЕДОМЛЕНИЯХ ПРЕДСТАВИТЕЛЯ</w:t>
        <w:br/>
        <w:t>РАБОТОДАТЕЛЯ О ФАКТАХ ОБРАЩЕНИЯ В ЦЕЛЯХ СКЛОНЕНИЯ</w:t>
        <w:br/>
        <w:t>РАБОТНИКОВ МКУК «НОВОУКРАИНСКАЯ ЦКС»  К СОВЕРШЕНИЮ КОРРУПЦИОННЫХ ПРАВОНАРУШЕНИЙ</w:t>
      </w:r>
    </w:p>
    <w:p>
      <w:pPr>
        <w:pStyle w:val="Style14"/>
        <w:rPr>
          <w:sz w:val="28"/>
          <w:szCs w:val="28"/>
        </w:rPr>
      </w:pPr>
      <w:r>
        <w:rPr/>
        <w:br/>
        <w:br/>
        <w:t>1. Фамилия, имя, отчество работника МКУК «Новоукраинская ЦКС» (далее - работник), заполняющего Уведомление, его должность, структурное подразделение.</w:t>
        <w:br/>
        <w:t>2. Все известные сведения о физическом (юридическом) лице, склоняющем работника МКУК «Новоукраинская ЦКС»  к совершению коррупционного правонарушения (фамилия, имя, отчество, должность и т.д.).</w:t>
        <w:br/>
        <w:t>3. Предполагаемое коррупционное правонарушение.</w:t>
        <w:br/>
        <w:t>4. Способ склонения к коррупционному правонарушению (подкуп, угроза, обещание, обман, насилие и т.д.).</w:t>
        <w:br/>
        <w:t>5. Время, дата склонения к коррупционному правонарушению.</w:t>
        <w:br/>
        <w:t>6. Место склонения к коррупционному правонарушению.</w:t>
        <w:br/>
        <w:t>7. Обстоятельства склонения к коррупционному правонарушению (телефонный разговор, личная встреча, почтовое отправление и т.д.).</w:t>
        <w:br/>
        <w:t>8. Дата заполнения Уведомления.</w:t>
        <w:br/>
        <w:t>9. Иная информация, связанная со склонением работника МКУК «Новоукраинская ЦКС»  к коррупционному правонарушению.</w:t>
        <w:br/>
        <w:t>10. Подпись работника МКУК «Новоукраинская ЦКС», заполнившего Уведомление.</w:t>
      </w: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color w:val="7D7D7D"/>
        </w:rPr>
      </w:pPr>
      <w:r>
        <w:rPr/>
        <w:t>Приложение 3</w:t>
        <w:br/>
        <w:t>к приказу  директора МКУК                                                                                                    «Новоукраинская  ЦКС».</w:t>
      </w:r>
    </w:p>
    <w:p>
      <w:pPr>
        <w:pStyle w:val="Style14"/>
        <w:jc w:val="right"/>
        <w:rPr/>
      </w:pPr>
      <w:r>
        <w:rPr/>
        <w:t>от 10.08.2015 г. № 14</w:t>
      </w:r>
    </w:p>
    <w:p>
      <w:pPr>
        <w:pStyle w:val="Style14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ФОРМА</w:t>
        <w:br/>
        <w:t>ЖУРНАЛА РЕГИСТРАЦИИ УВЕДОМЛЕНИЙ О ФАКТАХ ОБРАЩЕНИЯ В ЦЕЛЯХ</w:t>
        <w:br/>
        <w:t>СКЛОНЕНИЯ РАБОТНИКОВ МКУК «НОВОУКРАИНСКАЯ  ЦКС» К СОВЕРШЕНИЮ КОРРУПЦИОННЫХ ПРАВОНАРУШЕНИЙ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br/>
        <w:br/>
        <w:t>Журнал</w:t>
        <w:br/>
        <w:t>регистрации уведомлений о фактах обращения в целях склонения работника МКУК «Новоукраинская ЦКС»  к совершению коррупционных или иных правонарушений</w:t>
        <w:br/>
        <w:t>_____________________________________________</w:t>
        <w:br/>
        <w:t>(наименование государственного органа)</w:t>
      </w:r>
    </w:p>
    <w:p>
      <w:pPr>
        <w:pStyle w:val="TextBody"/>
        <w:rPr/>
      </w:pPr>
      <w:r>
        <w:rPr/>
        <w:t>Начат “___”___________20___г.</w:t>
        <w:br/>
        <w:t>Окончен ”___”_________20___г.</w:t>
        <w:br/>
        <w:t>На листах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635"/>
        <w:gridCol w:w="1365"/>
        <w:gridCol w:w="1530"/>
        <w:gridCol w:w="1605"/>
        <w:gridCol w:w="1680"/>
        <w:gridCol w:w="1187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Номер и дата регистрации уведомления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ведения о гражданском служащем, передавшем или направившем уведомление 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Краткое содержание уведомления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Должность, Ф.И.О. лица, принявшего уведомление 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Особые отметки (при наличии)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Должность, Ф.И.О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Место жительства, контактный телефон 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2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3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4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5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6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5" w:hanging="0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Heading2"/>
        <w:tabs>
          <w:tab w:val="clear" w:pos="708"/>
          <w:tab w:val="left" w:pos="15" w:leader="none"/>
        </w:tabs>
        <w:spacing w:before="0" w:after="0"/>
        <w:ind w:left="15" w:hanging="0"/>
        <w:jc w:val="center"/>
        <w:rPr>
          <w:sz w:val="23"/>
        </w:rPr>
      </w:pPr>
      <w:r>
        <w:rPr>
          <w:sz w:val="23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br/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color w:val="7D7D7D"/>
          <w:sz w:val="28"/>
          <w:szCs w:val="28"/>
          <w:lang w:val="ru-RU"/>
        </w:rPr>
      </w:pPr>
      <w:r>
        <w:rPr>
          <w:color w:val="7D7D7D"/>
          <w:sz w:val="28"/>
          <w:szCs w:val="28"/>
          <w:lang w:val="ru-RU"/>
        </w:rPr>
      </w:r>
    </w:p>
    <w:p>
      <w:pPr>
        <w:pStyle w:val="Style14"/>
        <w:jc w:val="both"/>
        <w:rPr>
          <w:color w:val="7D7D7D"/>
        </w:rPr>
      </w:pPr>
      <w:r>
        <w:rPr>
          <w:color w:val="7D7D7D"/>
        </w:rPr>
        <w:t> </w:t>
      </w:r>
    </w:p>
    <w:p>
      <w:pPr>
        <w:pStyle w:val="Style14"/>
        <w:jc w:val="both"/>
        <w:rPr>
          <w:color w:val="7D7D7D"/>
        </w:rPr>
      </w:pPr>
      <w:r>
        <w:rPr>
          <w:color w:val="7D7D7D"/>
        </w:rPr>
        <w:t> </w:t>
      </w:r>
    </w:p>
    <w:p>
      <w:pPr>
        <w:pStyle w:val="Style14"/>
        <w:jc w:val="both"/>
        <w:rPr>
          <w:color w:val="7D7D7D"/>
          <w:szCs w:val="28"/>
        </w:rPr>
      </w:pPr>
      <w:r>
        <w:rPr>
          <w:color w:val="7D7D7D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contextualSpacing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 1"/>
    <w:basedOn w:val="Heading1"/>
    <w:qFormat/>
    <w:pPr>
      <w:numPr>
        <w:ilvl w:val="0"/>
        <w:numId w:val="0"/>
      </w:numPr>
      <w:spacing w:before="280" w:after="280"/>
      <w:jc w:val="center"/>
      <w:outlineLvl w:val="9"/>
    </w:pPr>
    <w:rPr>
      <w:rFonts w:ascii="Arial Black" w:hAnsi="Arial Black" w:cs="Times New Roman"/>
      <w:b w:val="false"/>
      <w:kern w:val="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nkgcUlZdXF2XMnT5-dKLULqhKUV-Iy0re6YH7HVz7qx7Cs8ettAnTjU9fEZa1*-3XDB-0lk*LWLWlOtwkCpUlicy*DZXobrVo1VPQid-xX*ZIV0GJJ9pHsihYf-JYK66a-38VKjEL8Dv9PEVByCcV6jsqRdJl*TY*gIDRDkLfMs-41*QXhjoORMGSpvoMTMAJiP5z7n5kSOqDsT-dmieArWGzGz-UiljI1vBhj0Zp4hdaMVx86DhfJ-XkWKWY10buW4BtF3Bl4Q3aNqRBtJfUMarcDYi3w8kj0DpKJtZTpzdFZnLJAL9CgWrlQlSiA3S4SB2Xl8UQR2hAFNdC7PRxiMRxOFzVna2HjLr4NT5BEC5rBzsaEn5gB1YV5FarKpBvuQ4ziVhKpJ8*NI5qXQp0MS5c225aB-ZuqgcJ-xsXN2vplFRn2ssvHsrfIPhm2UmO5-RoQ&amp;eurl%5B%5D=nkgcUszNzM3kuYmIwkqjgn6fIEX1dYrxx*ex0eooZKccYmc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2:00Z</dcterms:created>
  <dc:creator>RGSU_student</dc:creator>
  <dc:description/>
  <cp:keywords/>
  <dc:language>en-US</dc:language>
  <cp:lastModifiedBy>Admin</cp:lastModifiedBy>
  <cp:lastPrinted>2015-07-17T11:18:00Z</cp:lastPrinted>
  <dcterms:modified xsi:type="dcterms:W3CDTF">2016-07-18T10:22:00Z</dcterms:modified>
  <cp:revision>2</cp:revision>
  <dc:subject/>
  <dc:title/>
</cp:coreProperties>
</file>